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TO TERRITORIALE DI CACCIA SALINELLO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808080"/>
        </w:rPr>
      </w:pPr>
      <w:r>
        <w:rPr>
          <w:b/>
        </w:rPr>
        <w:t>DELEGA PER IL RITIRO DEL TESSERINO UNICO REGIONALE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 _</w:t>
      </w:r>
      <w:r>
        <w:rPr>
          <w:rFonts w:cs="Calibri" w:ascii="Calibri" w:hAnsi="Calibri"/>
          <w:sz w:val="20"/>
          <w:szCs w:val="20"/>
        </w:rPr>
        <w:t>residente a___________________________________________in Via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are (obbligatorio)____________________________________ e-mail 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TIRA I  TESSERINI REGIONALI PER CONTO E PER NOME DEI SEGUENTI CACCIATOR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(n.b. per i nuovi patentati, per chi rinnova dopo tanti anni, per chi ha cambiato residenza occorre portare la documentazione necess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5"/>
        <w:gridCol w:w="1516"/>
        <w:gridCol w:w="1516"/>
        <w:gridCol w:w="1516"/>
        <w:gridCol w:w="1515"/>
        <w:gridCol w:w="1516"/>
        <w:gridCol w:w="1516"/>
        <w:gridCol w:w="2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lice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ilascio licen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zione vena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agamento tassa governati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agamento tassa region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agamento assicurazione vena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agamento ATC Salinel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ss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i AT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: aq-pe-s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56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a responsabilità penale in cui incorre chi sottoscrive dichiarazioni mendaci e delle relative sanzioni penali di cui all’art. 76 del D.P.R. 445/2000, dichiaro che i dati sopra trascritti corrispondono a verità. Il sottoscritto dichiara inoltre che intende sollevare l’ATC Salinello e la Regione Abruzzo, da qualsivoglia responsabilità civile e penale conseguente, scaturenti da azioni e/o condotte poste in essere dal sottoscritto in occasione delle attività in oggetto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5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______________________ data____________________________                                                </w:t>
        <w:tab/>
        <w:tab/>
        <w:t xml:space="preserve">   </w:t>
        <w:tab/>
        <w:t xml:space="preserve"> Firma del Delegato   ___________________________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6:00Z</dcterms:created>
  <dc:creator>domenico.casaccia</dc:creator>
  <dc:description/>
  <cp:keywords/>
  <dc:language>en-US</dc:language>
  <cp:lastModifiedBy>Francesca Marietti</cp:lastModifiedBy>
  <cp:lastPrinted>2023-08-11T10:59:00Z</cp:lastPrinted>
  <dcterms:modified xsi:type="dcterms:W3CDTF">2024-08-19T06:46:00Z</dcterms:modified>
  <cp:revision>2</cp:revision>
  <dc:subject/>
  <dc:title>DELEGA PER IL RITIRO DEL CERTIFICATO DI ABILITAZIONE ALL’ESERCIZIO VENATORIO</dc:title>
</cp:coreProperties>
</file>